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56125</wp:posOffset>
                </wp:positionH>
                <wp:positionV relativeFrom="page">
                  <wp:posOffset>2268855</wp:posOffset>
                </wp:positionV>
                <wp:extent cx="27114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1.6pt;mso-wrap-distance-left:9.05pt;mso-wrap-distance-right:9.05pt;mso-wrap-distance-top:0pt;mso-wrap-distance-bottom:0pt;margin-top:178.65pt;mso-position-vertical-relative:page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560955" cy="1999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еречень постановлений администрации Двуреченского сельского поселения Пермского муниципального района, подлежащих признанию утратившими силу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1 сентября 2023 г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7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57.45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в перечень постановлений администрации Двуреченского сельского поселения Пермского муниципального района, подлежащих признанию утратившими силу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т 21 сентября 2023 г.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еречень постановлений администрации Двуреченского сельского поселения Пермского муниципального района, подлежащих признанию утратившими силу, утвержденный постановлением администрации Пермского муниципального округа Пермского края от 21 сентября 2023 г. № СЭД-2023-299-01-01-05.С-735, следующие изменения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дополнить пунктом 2(1) следующего содержания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2(1). от 01 октября 2012 г. № 251 «Об обеспечении проведения мобилизации людских и транспортных ресурсов на территории Двуреченского сельского поселения.»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ункт 30 изложить в следующей редакци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 от 19 октября 2018 г. № 409 «Об утверждении Порядка создания, реорганизации, изменения типа и ликвидации муниципальных учреждений, а  также утверждения уставов муниципальных учреждений и внесения в них изменений;»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пункт 44 изложить в следующей редакци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4. от 07 мая 2019 г. № 162 «Об определении типового жилого дома индивидуального жилищного фонда, типового многоквартирного дома, уровень благоустройства, технические параметры которых соответствуют средним условиям благоустройства в Двуреченском сельском поселении;»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4.  пункт 50 изложить в следующей редакци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50.</w:t>
      </w:r>
      <w:r>
        <w:rPr/>
        <w:t> </w:t>
      </w:r>
      <w:r>
        <w:rPr>
          <w:sz w:val="28"/>
          <w:szCs w:val="28"/>
        </w:rPr>
        <w:t xml:space="preserve">от 26 февраля 2020 г. № 54 «О внесении дополнений в постановление администрации поселения «Об утверждении мест (площадок) накопления твердых коммунальных отходов на территории Двуреченского сельского поселения;»;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ункт 78 изложить в следующей редакци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8. от 04 марта 2021 г. № 53 «Об утверждении Порядка создания мест накопления отработанных ртутьсодержащих ламп на территории Двуреченского сельского поселения;»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08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08" w:leader="none"/>
        </w:tabs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5">
    <w:name w:val="25"/>
    <w:basedOn w:val="Normal"/>
    <w:qFormat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5:00Z</dcterms:created>
  <dc:creator>EMarkin</dc:creator>
  <dc:description/>
  <dc:language>en-US</dc:language>
  <cp:lastModifiedBy>adm15-01</cp:lastModifiedBy>
  <cp:lastPrinted>1901-01-01T00:00:00Z</cp:lastPrinted>
  <dcterms:modified xsi:type="dcterms:W3CDTF">2023-11-2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